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1354"/>
        <w:gridCol w:w="2606"/>
        <w:gridCol w:w="1620"/>
        <w:gridCol w:w="2520"/>
        <w:gridCol w:w="1980"/>
        <w:gridCol w:w="3086"/>
      </w:tblGrid>
      <w:tr>
        <w:trPr/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摩人员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天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~9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40~10: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安装与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重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幕式现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40~10: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钞暨计算器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岸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幕式现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50~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园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:00~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生基本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春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类专业学生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:00~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技能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少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专业学生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:00~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车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海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实训车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模具专业学生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:00~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车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成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实训车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模具专业学生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~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美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模拟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模具、汽车专业学生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~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图像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八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相关专业学生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~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漫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九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相关专业学生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~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发动机故障排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常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实训车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维修专业学生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~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一体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小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电工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电气专业学生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~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师范类学生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~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毕业生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就业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附：技能节流程及各比赛项目安排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354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人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摩人员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~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法规知识竞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业学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:30~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录入与排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宏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八、九机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相关专业学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~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片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片机实验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电气专业学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~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网络搭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伟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实训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专业学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~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实训车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模具专业学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~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补胎比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世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实训车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维修专业学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~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产品装配与调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电工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电气专业学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~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讲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老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  <w:r>
              <w:rPr>
                <w:szCs w:val="21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专业学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~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毕业生讲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就业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  <w:r>
              <w:rPr>
                <w:szCs w:val="21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:00~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仪及职业形象展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锐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  <w:r>
              <w:rPr>
                <w:szCs w:val="21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、文秘、旅游、航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~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讲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老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  <w:r>
              <w:rPr>
                <w:szCs w:val="21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才艺比赛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幕式及颁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晓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</w:tr>
      <w:tr>
        <w:trPr/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全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制作比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珍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楼展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</w:tr>
      <w:tr>
        <w:trPr/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设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敬生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32:00Z</dcterms:created>
  <dc:creator>微软中国</dc:creator>
  <dc:description/>
  <cp:keywords/>
  <dc:language>en-US</dc:language>
  <cp:lastModifiedBy>微软中国</cp:lastModifiedBy>
  <cp:lastPrinted>2011-03-18T11:40:00Z</cp:lastPrinted>
  <dcterms:modified xsi:type="dcterms:W3CDTF">2011-03-18T03:42:00Z</dcterms:modified>
  <cp:revision>10</cp:revision>
  <dc:subject/>
  <dc:title>时间</dc:title>
</cp:coreProperties>
</file>